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NNEXE N° 11 : ELEMENTS DEVANT ETRE CONTENUS DANS LA PROGRAMMATION D’UN CENTRE D’INFORMATION DES JEUNES QUI SOLLICITE LE DISPOSITIF PARTICULIER </w:t>
      </w:r>
      <w:r>
        <w:rPr>
          <w:rFonts w:cs="Arial" w:ascii="Arial" w:hAnsi="Arial"/>
          <w:i/>
          <w:sz w:val="24"/>
          <w:szCs w:val="24"/>
          <w:lang w:val="fr-CA"/>
        </w:rPr>
        <w:t>« </w:t>
      </w:r>
      <w:r>
        <w:rPr>
          <w:rFonts w:cs="Arial" w:ascii="Arial" w:hAnsi="Arial"/>
          <w:bCs/>
          <w:i/>
          <w:sz w:val="24"/>
          <w:szCs w:val="24"/>
        </w:rPr>
        <w:t>COOPERATION ET DECENTRALISATION POUR L’INFORMATION DES JEUNES »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val="fr-BE"/>
        </w:rPr>
      </w:pPr>
      <w:r>
        <w:rPr>
          <w:rFonts w:cs="Arial" w:ascii="Arial" w:hAnsi="Arial"/>
          <w:bCs/>
          <w:i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actions doivent faire l’objet d’une convention de coopération entre les différents partenaires.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BE"/>
        </w:rPr>
      </w:pPr>
      <w:r>
        <w:rPr>
          <w:rFonts w:cs="Arial" w:ascii="Arial" w:hAnsi="Arial"/>
          <w:sz w:val="24"/>
          <w:szCs w:val="24"/>
          <w:u w:val="single"/>
          <w:lang w:val="fr-BE"/>
        </w:rPr>
        <w:t>Analyse et objectifs généraux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nalyse du public cible : analyse des demandes et besoins de celui-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n quoi le projet est-il nécessaire pour toucher ce public 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Circonscription de la zone d’action. Analyse de la politique de jeunesse dans cette zone et situation du projet par rapport à cette politique. Méthode de construction du partenariat (justification du choix des partenaires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Objectifs généraux du projet au vu de ces éléments d’analys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es objectifs ont-ils été identifiés en partenariat ? Comment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Qu’apporte le partenariat en vue d’atteindre ces objectifs 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lang w:val="fr-BE"/>
        </w:rPr>
        <w:t>Eléments de programmation</w:t>
      </w:r>
      <w:r>
        <w:rPr>
          <w:rFonts w:cs="Arial" w:ascii="Arial" w:hAnsi="Arial"/>
          <w:sz w:val="24"/>
          <w:szCs w:val="24"/>
          <w:lang w:val="fr-BE"/>
        </w:rPr>
        <w:t xml:space="preserve"> (à inclure dans le plan quadrienna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escription globale du proje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n quoi ce projet particulier s’inscrit-il dans la philosophie du décret ? (cf Art.1, §1, points 1, 2 et 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 xml:space="preserve">Comment les méthodes et actions sont-elles conçues 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Objectifs opérationnels. Description des actions particulières de services ou animations qui seront développées. Description des moyens (humains et matériels) affectés aux actions particulièr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Articulation des éléments contenus dans le dispositif particulier avec l’action normale du cent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Eléments mis en place pour pérenniser le dispositif particulier</w:t>
      </w:r>
    </w:p>
    <w:p>
      <w:pPr>
        <w:pStyle w:val="Normal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BE"/>
        </w:rPr>
      </w:pPr>
      <w:r>
        <w:rPr>
          <w:rFonts w:cs="Arial" w:ascii="Arial" w:hAnsi="Arial"/>
          <w:sz w:val="24"/>
          <w:szCs w:val="24"/>
          <w:u w:val="single"/>
          <w:lang w:val="fr-BE"/>
        </w:rPr>
        <w:t xml:space="preserve">Eléments de conventionnement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e copie des conventions (avec annexes) ou projets de convention sera fournie à l’administration avec la demand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Doivent au moins être inclus dans la convention entre les partenaires les éléments suivants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’identité des parties et les personnes habilitées à les représent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a durée de la conven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e note de philosophie générale / un exposé des motif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es objectifs généraux et opérationnels, les actions prévu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a définition du public cib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a description précise des rôles et tâches, apports (y compris financiers) et obligations des différents partenaires en ce qui concerne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es moyens mis en œuvre et la gestion administrativ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a participation effective à la réalisation des action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un budget prévisionnel du projet (au moins pour la première année du proje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es méthodes d’évaluation qui vont être mises en œuvre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(Les deux derniers points peuvent éventuellement faire l’objet d’annexes signées par les parties et ne pas être inclus directement dans la convention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NNEXE N° 5 : GRILLE D’EVALUATION DU DISPOSITIF PARTICULIER DE COOPERATION ET DECENTRALISATION POUR L’INFORMATION DES JEUNES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52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83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ritères/éléments devant être présents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cateurs</w:t>
            </w:r>
          </w:p>
        </w:tc>
      </w:tr>
      <w:tr>
        <w:trPr>
          <w:cantSplit w:val="true"/>
        </w:trPr>
        <w:tc>
          <w:tcPr>
            <w:tcW w:w="1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valuation du dispositif précédent (en cas de renouvelle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alyse du projet précéde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des objectifs rencontrés ou n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que de la pédagogie utilisé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érence des action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 inattendus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ce d’une analyse cohérent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ien entre le dispositif en cours et la  nouvelle demand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Justification du nouveau dispositif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ce d’arguments</w:t>
            </w:r>
          </w:p>
        </w:tc>
      </w:tr>
      <w:tr>
        <w:trPr>
          <w:cantSplit w:val="true"/>
        </w:trPr>
        <w:tc>
          <w:tcPr>
            <w:tcW w:w="15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alyse spécifique de la zone d’action et du public cible – identification des parten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e la zone d’action et de la politique locale de jeune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u public cibl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des partenaires de la coopératio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nscription de la zone d’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e la politique de jeunesse dans la zone d’action de la coopération et décentralisation et situation du projet dans la z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68" w:leader="none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public c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409" w:hanging="4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alyse des demandes et des besoins du publ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on des choix des partenaires, en regard des analyses des points 1 et 2 et des prescrits du décret (article 17 §3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es démarches entreprises envers les MJ et CRH de la zone d'action et leur aboutiss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ce d’éléments de circonscription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hèses de travail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é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57" w:hanging="657"/>
              <w:rPr/>
            </w:pPr>
            <w:r>
              <w:rPr>
                <w:rFonts w:cs="Arial" w:ascii="Arial" w:hAnsi="Arial"/>
              </w:rPr>
              <w:t>1.2.1    Etat des lieux (rôles de chacun, place du dispositif        particulier, relations entre les différents partenaires et acteurs de la politique locale de jeuness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.2.   Analyse critique (potentialités, manquements,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    Hypothèses de trav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.4.   Cohérence de l’ensem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 Identification d’éléments particul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. Analy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. Hypothèses de trav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. Cohé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 Descrip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. Analy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 Hypothèses de travail</w:t>
            </w:r>
          </w:p>
          <w:p>
            <w:pPr>
              <w:pStyle w:val="Normal"/>
              <w:ind w:left="657" w:hanging="6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. Cohérence entre description, analyses et hypothèses de trav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érence entre les analyses aux points 1 et 2 et le choix des partenaires de la coopér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ructuration opérationnelle du dispositif particu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bjectifs généraux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1" w:hanging="5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Enonciation des objectifs généraux du dispositif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ce des objectifs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té des objectifs avec l'objectif du décre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écentralisation doit permettre de facilité l'accès et l'appropriation de l'info par les jeunes, ainsi que toucher le plus grand nombre de jeunes possible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tion des méthodes qui ont permis l’identification des objectifs en partenariat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tion de l’apport du partenariat en vue de l’atteinte des objectif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grammation des action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Enonciation des objectifs opérationn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es actions particulières de services ou anim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ctivités d’information des jeunes sont régulières, récurrentes et étalées sur la durée du plan quadrien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Description de l’articulation entre les actions menées dans le cadre du dispositif et l’action normale du cen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 Présence des objectifs</w:t>
            </w:r>
          </w:p>
          <w:p>
            <w:pPr>
              <w:pStyle w:val="Normal"/>
              <w:ind w:left="657" w:hanging="6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. Description et justification de la méthode choisie pour la construction des objectifs en coopération avec les partenaires du CIJ.</w:t>
            </w:r>
          </w:p>
          <w:p>
            <w:pPr>
              <w:pStyle w:val="Normal"/>
              <w:ind w:left="657" w:hanging="6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. Cohérence avec l’action globale du CI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57" w:hanging="6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 Description d’actions concrètes de services ou d’animations en cohérence avec les caractéristiques définies en 2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. Résultats attendus</w:t>
            </w:r>
          </w:p>
          <w:p>
            <w:pPr>
              <w:pStyle w:val="Normal"/>
              <w:ind w:left="657" w:hanging="6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 Description des stratégies d’action et de méthodes de trav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4. Mise en étape de la program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5. Cohérence du disposi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. Identification des articul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. Cohérence avec l’action du cen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ssources et pérennisation du dispositif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Description des moyens (humains et matériels) affectés aux actions particuliè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que partenaire apporte une part substantielle à la réalisation de l’objectif f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Eléments mis en place pour la pérennité du dispositif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 Identification des moy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 Identification de l’apport substantielle des différents partena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 Efficience des moyens mis en œuv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Identification claire des éléments alternatifs mis en place</w:t>
            </w:r>
          </w:p>
        </w:tc>
      </w:tr>
      <w:tr>
        <w:trPr>
          <w:cantSplit w:val="true"/>
        </w:trPr>
        <w:tc>
          <w:tcPr>
            <w:tcW w:w="1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vention de coopé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léments de conventionneme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Vérification des éléments devant au moins être inclus dans la convention de coopér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té des parties et des personnes habilités à les représen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 la conven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de philosophie générale/exposé des motif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 généraux et opérationne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 du public cib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précise des engagements, des rôles et tâches, apports (y compris financiers) et obligations des différents partenaires concernant les moyens mis en œuvre, la gestion administrative, la participation effective à la réalisation des ac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udget du projet (au moins pour la première anné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éthodes d’évalu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les deux derniers points peuvent être repris dans des annexes signé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1. Présence des éléments repris sous 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2:00Z</dcterms:created>
  <dc:creator>CFWB</dc:creator>
  <dc:description/>
  <cp:keywords/>
  <dc:language>en-US</dc:language>
  <cp:lastModifiedBy>CASSART Florence</cp:lastModifiedBy>
  <dcterms:modified xsi:type="dcterms:W3CDTF">2020-03-18T13:42:00Z</dcterms:modified>
  <cp:revision>2</cp:revision>
  <dc:subject/>
  <dc:title>ANNEXE N° 11 : ELEMENTS DEVANT ETRE CONTENUS DANS LA PROGRAMMATION D’UN CENTRE D’INFORMATION DES JEUNES QUI SOLLICITE LE DISPOSITIF PARTICULIER « COOPERATION ET DECENTRALISATION POUR L’INFORMATION DES JEUNES »</dc:title>
</cp:coreProperties>
</file>