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2"/>
          <w:szCs w:val="22"/>
        </w:rPr>
      </w:pPr>
      <w:r>
        <w:rPr>
          <w:rFonts w:cs="Verdana,Bold" w:ascii="Verdana" w:hAnsi="Verdana"/>
          <w:b/>
          <w:bCs/>
          <w:sz w:val="22"/>
          <w:szCs w:val="22"/>
        </w:rPr>
        <w:t>APPEL A PROJETS DE PRODUCTION ET DE DIFFUSIO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,Bold" w:ascii="Verdana" w:hAnsi="Verdana"/>
          <w:b/>
          <w:bCs/>
          <w:sz w:val="22"/>
          <w:szCs w:val="22"/>
        </w:rPr>
        <w:t>D’INFORMATION A DESTINATION DES JEUN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color w:val="000000"/>
        </w:rPr>
        <w:t xml:space="preserve">PRIORITE 3  </w:t>
      </w:r>
      <w:bookmarkStart w:id="0" w:name="_GoBack"/>
      <w:bookmarkEnd w:id="0"/>
      <w:r>
        <w:rPr>
          <w:rFonts w:cs="Verdana" w:ascii="Verdana" w:hAnsi="Verdana"/>
          <w:b/>
          <w:lang w:val="fr-BE"/>
        </w:rPr>
        <w:t>PRODUCTION ET DIFFUSION D’INFORMATION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Veuillez-vous référer la </w:t>
      </w:r>
      <w:r>
        <w:rPr>
          <w:rFonts w:cs="Verdana" w:ascii="Verdana" w:hAnsi="Verdana"/>
          <w:b/>
          <w:sz w:val="20"/>
          <w:szCs w:val="20"/>
          <w:lang w:val="fr-BE"/>
        </w:rPr>
        <w:t>Circulaire 2019</w:t>
      </w:r>
      <w:r>
        <w:rPr>
          <w:rFonts w:cs="Verdana" w:ascii="Verdana" w:hAnsi="Verdana"/>
          <w:sz w:val="20"/>
          <w:szCs w:val="20"/>
          <w:lang w:val="fr-BE"/>
        </w:rPr>
        <w:t xml:space="preserve"> « </w:t>
      </w:r>
      <w:r>
        <w:rPr>
          <w:rFonts w:cs="Verdana,Bold" w:ascii="Verdana" w:hAnsi="Verdana"/>
          <w:bCs/>
          <w:sz w:val="20"/>
          <w:szCs w:val="20"/>
        </w:rPr>
        <w:t>APPEL A PROJETS DE PRODUCTION ET DE DIFFUSION D’INFORMATION A DESTINATION DES JEUNES »</w:t>
      </w:r>
      <w:r>
        <w:rPr>
          <w:rFonts w:cs="Verdana" w:ascii="Verdana" w:hAnsi="Verdana"/>
          <w:color w:val="000000"/>
          <w:sz w:val="20"/>
          <w:szCs w:val="20"/>
        </w:rPr>
        <w:t xml:space="preserve">   et au mode d’emploi de la circulaire </w:t>
      </w:r>
      <w:r>
        <w:rPr>
          <w:rFonts w:cs="Verdana" w:ascii="Verdana" w:hAnsi="Verdana"/>
          <w:sz w:val="20"/>
          <w:szCs w:val="20"/>
          <w:lang w:val="fr-BE"/>
        </w:rPr>
        <w:t xml:space="preserve">pour rédiger votre proje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rPr/>
      </w:pPr>
      <w:r>
        <w:rPr>
          <w:rFonts w:cs="Verdana" w:ascii="Verdana" w:hAnsi="Verdana"/>
          <w:sz w:val="20"/>
          <w:szCs w:val="20"/>
          <w:lang w:val="fr-BE"/>
        </w:rPr>
        <w:t>Case réservée à l’administration - Numéro du dossier : ………...................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 xml:space="preserve">Promoteur du projet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Nom : 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Arial" w:ascii="Verdana" w:hAnsi="Verdana"/>
          <w:sz w:val="20"/>
          <w:szCs w:val="20"/>
          <w:lang w:val="fr-BE"/>
        </w:rPr>
        <w:t>Type d’agrément :………………………………………………………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Personne responsable du projet : 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Localité : ……………………………………………………………………………………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 xml:space="preserve"> : …………………………. </w:t>
      </w: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  <w:lang w:val="fr-BE"/>
        </w:rPr>
        <w:t>INTITU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  <w:lang w:val="fr-B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A. Nouveau projet</w:t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" w:name="__Fieldmark__0_3290525241"/>
      <w:bookmarkStart w:id="2" w:name="__Fieldmark__0_3290525241"/>
      <w:bookmarkEnd w:id="2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B. Phase à venir d’un projet en cours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fr-BE"/>
        </w:rPr>
        <w:footnoteReference w:id="2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3" w:name="__Fieldmark__1_3290525241"/>
      <w:bookmarkStart w:id="4" w:name="__Fieldmark__1_3290525241"/>
      <w:bookmarkEnd w:id="4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  <w:t>Dans ce cas, veuillez résumer le projet, décrire son état d’avancement et insérer les conclusions de l’évaluation des étapes réalisées (comprenant un bilan financier) dans la rubrique « Constats de départ</w:t>
      </w:r>
      <w:r>
        <w:rPr>
          <w:rFonts w:cs="Verdana" w:ascii="Verdana" w:hAnsi="Verdana"/>
          <w:b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</w:rPr>
        <w:t>»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C. Projet renouvelé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fr-BE"/>
        </w:rPr>
        <w:footnoteReference w:id="3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5" w:name="__Fieldmark__2_3290525241"/>
      <w:bookmarkStart w:id="6" w:name="__Fieldmark__2_3290525241"/>
      <w:bookmarkEnd w:id="6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fr-BE"/>
        </w:rPr>
        <w:t>Dans ce cas, veuillez résumer le projet finalisé et insérer les conclusions de l’évaluation de celui-ci (comprenant un bilan financier) dans la rubrique «Constats de départ »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DESCRIPTION &amp; DEROULEME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1. CONTEXTE GENERA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stats de départ : contexte et besoins à rencontrer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ublic(s) visé(s)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(Nombre de jeunes, âge, genre(s), milieux social, économique et culturel, niveau de scolarisation, ressources, difficultés) e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territoire </w:t>
      </w:r>
      <w:r>
        <w:rPr>
          <w:rFonts w:cs="Verdana" w:ascii="Verdana" w:hAnsi="Verdana"/>
          <w:b/>
          <w:i/>
          <w:sz w:val="20"/>
          <w:szCs w:val="20"/>
        </w:rPr>
        <w:t>visé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</w:t>
      </w:r>
      <w:r>
        <w:rPr>
          <w:rFonts w:cs="Arial" w:ascii="Verdana" w:hAnsi="Verdana"/>
          <w:sz w:val="20"/>
          <w:szCs w:val="20"/>
          <w:lang w:val="fr-BE"/>
        </w:rPr>
        <w:t>.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2. OBJECTIFS GENERAUX 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3. LE PROJET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Résumé du projet 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Résultat recherché en termes qualitatifs et quantitatifs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fr-BE"/>
        </w:rPr>
        <w:t>Pour vous aider dans la rédaction de cette partie, il vous est proposé de vous appuyer sur le tableau « qualité » présent dans la circulaire (page 10). Ce tableau est</w:t>
      </w:r>
      <w:r>
        <w:rPr>
          <w:rFonts w:cs="Verdana" w:ascii="Verdana" w:hAnsi="Verdana"/>
          <w:color w:val="000000"/>
          <w:sz w:val="20"/>
          <w:szCs w:val="20"/>
        </w:rPr>
        <w:t xml:space="preserve"> un cadre de référence, il doit vous permettre de jauger concrètement la qualité de votre projet. Il n’y a donc pas d’obligation de rencontrer tous les critères ou d’y répondre tel qu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Déroulement du projet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 xml:space="preserve">Objectifs opérationnels </w:t>
      </w:r>
      <w:r>
        <w:rPr>
          <w:rFonts w:cs="Arial" w:ascii="Verdana" w:hAnsi="Verdana"/>
          <w:sz w:val="20"/>
          <w:szCs w:val="20"/>
          <w:lang w:val="fr-BE"/>
        </w:rPr>
        <w:t xml:space="preserve">(concrétisation et étapes du projet) et </w:t>
      </w:r>
      <w:r>
        <w:rPr>
          <w:rFonts w:cs="Arial" w:ascii="Verdana" w:hAnsi="Verdana"/>
          <w:b/>
          <w:sz w:val="20"/>
          <w:szCs w:val="20"/>
          <w:lang w:val="fr-BE"/>
        </w:rPr>
        <w:t>planning prévisionnel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Verdana" w:hAnsi="Verdana"/>
          <w:b/>
          <w:sz w:val="20"/>
          <w:szCs w:val="20"/>
          <w:lang w:val="fr-BE"/>
        </w:rPr>
        <w:t>Ressources prévues 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humaines</w:t>
      </w:r>
      <w:r>
        <w:rPr>
          <w:rFonts w:cs="Arial" w:ascii="Verdana" w:hAnsi="Verdana"/>
          <w:sz w:val="20"/>
          <w:szCs w:val="20"/>
          <w:lang w:val="fr-BE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matérielles</w:t>
      </w:r>
      <w:r>
        <w:rPr>
          <w:rFonts w:cs="Arial" w:ascii="Verdana" w:hAnsi="Verdana"/>
          <w:sz w:val="20"/>
          <w:szCs w:val="20"/>
          <w:lang w:val="fr-BE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fr-BE"/>
        </w:rPr>
        <w:t>financières (voir grille budget)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Promotion/diffusion du projet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articipation des jeunes au projet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fr-B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Symbo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lang w:val="fr-BE"/>
        </w:rPr>
        <w:t>A</w:t>
      </w:r>
      <w:r>
        <w:rPr>
          <w:rFonts w:cs="Symbol" w:ascii="Verdana" w:hAnsi="Verdana"/>
          <w:sz w:val="20"/>
          <w:szCs w:val="20"/>
        </w:rPr>
        <w:t>u minimum un des quatre items ci-dessous doit être rencontré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tion des jeunes sur leurs besoins ou attentes en infor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rt actif des jeunes à une ou plusieurs phases du proj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ion par les jeunes en fin de proj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ion des jeunes à la définition du projet et à l’ensemble des étapes de sa mise en œuvre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Mode d’évaluation du projet et indicateurs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PARTENAIRES EVENTUEL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RESENTATION DES PARTENAIRES</w:t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1°. Nom</w:t>
      </w:r>
      <w:r>
        <w:rPr>
          <w:rFonts w:cs="Arial" w:ascii="Verdana" w:hAnsi="Verdana"/>
          <w:sz w:val="20"/>
          <w:szCs w:val="20"/>
          <w:lang w:val="fr-BE"/>
        </w:rPr>
        <w:t> :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BE"/>
        </w:rPr>
        <w:t>Code postal + localité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>. :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Site Web : 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fr-BE"/>
        </w:rPr>
        <w:t>Objet social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u w:val="single"/>
          <w:lang w:val="fr-BE"/>
        </w:rPr>
        <w:t>Missions et actions 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2°. Nom</w:t>
      </w:r>
      <w:r>
        <w:rPr>
          <w:rFonts w:cs="Arial" w:ascii="Verdana" w:hAnsi="Verdana"/>
          <w:sz w:val="20"/>
          <w:szCs w:val="20"/>
          <w:lang w:val="fr-BE"/>
        </w:rPr>
        <w:t> :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BE"/>
        </w:rPr>
        <w:t>Code postal + localité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>. : 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Site Web : 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fr-BE"/>
        </w:rPr>
        <w:t>Objet social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u w:val="single"/>
          <w:lang w:val="fr-BE"/>
        </w:rPr>
        <w:t>Missions et actions 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RIBUTIONS SPÉCIFIQUES DE CHAQUE PARTENAIRE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BUDG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Montant sollicité :</w:t>
      </w:r>
      <w:r>
        <w:rPr>
          <w:rFonts w:cs="Arial" w:ascii="Verdana" w:hAnsi="Verdana"/>
          <w:sz w:val="20"/>
          <w:szCs w:val="20"/>
          <w:lang w:val="fr-BE"/>
        </w:rPr>
        <w:t xml:space="preserve"> ………</w:t>
      </w:r>
      <w:r>
        <w:rPr>
          <w:rFonts w:cs="Arial" w:ascii="Verdana" w:hAnsi="Verdana"/>
          <w:b/>
          <w:sz w:val="20"/>
          <w:szCs w:val="20"/>
          <w:lang w:val="fr-BE"/>
        </w:rPr>
        <w:t>€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spacing w:before="100" w:after="10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 xml:space="preserve">Tableau (grille « budget ») en annexe de la circulaire à compléter obligatoirement et à joindre au dossier de demande. 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sz w:val="20"/>
          <w:szCs w:val="20"/>
          <w:lang w:val="fr-BE"/>
        </w:rPr>
        <w:t xml:space="preserve">Il est proposé, si nécessaire, </w:t>
      </w:r>
      <w:r>
        <w:rPr>
          <w:rFonts w:cs="Verdana" w:ascii="Verdana" w:hAnsi="Verdana"/>
          <w:bCs/>
          <w:sz w:val="20"/>
          <w:szCs w:val="20"/>
        </w:rPr>
        <w:t>d'apporter des éléments supplémentaires d’explication dans un document annexé à la grille « budget »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fr-BE"/>
        </w:rPr>
      </w:pPr>
      <w:r>
        <w:rPr>
          <w:rFonts w:cs="Arial" w:ascii="Verdana" w:hAnsi="Verdana"/>
          <w:bCs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DOCUMENTS A JOIND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fr-BE"/>
        </w:rPr>
      </w:pPr>
      <w:r>
        <w:rPr>
          <w:rFonts w:cs="Arial" w:ascii="Verdana" w:hAnsi="Verdana"/>
          <w:b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nexe 1 : Budge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nnexe 2 : Déclaration du promoteur attestant de la couverture du projet par une assurance 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hase prévue initialement prévue dans le projet ou ayant émergé en cours de réalisatio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s’agit de la mise à jour et/ou de l’adaptation tant sur le fond que sur la forme d’un projet  terminé ayant fait l’objet d’une évaluation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irculaire 2018 : grille d’écriture Priorité 3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lbertus Extra Bold" w:cs="Albertus Extra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DEBOURG Viviane</dc:creator>
  <dc:description/>
  <cp:keywords/>
  <dc:language>en-US</dc:language>
  <cp:lastModifiedBy>CASSART Florence</cp:lastModifiedBy>
  <cp:lastPrinted>2015-03-09T15:04:00Z</cp:lastPrinted>
  <dcterms:modified xsi:type="dcterms:W3CDTF">2021-01-19T10:03:00Z</dcterms:modified>
  <cp:revision>8</cp:revision>
  <dc:subject/>
  <dc:title>GRILLE D’ECRITURE</dc:title>
</cp:coreProperties>
</file>